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Courier New" w:hAnsi="Courier New" w:eastAsia="Arial Unicode MS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I RENDE NOTO</w:t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  <w:bCs/>
          <w:sz w:val="24"/>
        </w:rPr>
      </w:pPr>
      <w:r>
        <w:rPr>
          <w:rFonts w:eastAsia="Arial Unicode MS"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Che la Giunta Regionale della Campania ha fissato in € 130,00 l’importo unico della borsa di studio  di cui alla legge 10.3.2000 n.62, a sostegno delle spese per l’ istruzione dalle famiglie degli studenti delle scuole statali e paritarie frequentanti classi di scuola elementare, media inferiore e media superior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Possono accedere al contributo le famiglie la cui situazione economica per l’anno 2018 non sia superiore alla soglia economica di € 21.691,19, corrispondente allo indicatore della situazione economica di nuclei familiari con tre componenti per un valore ISEE non superiore ad € 10,63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Per l’accesso al beneficio il genitore o chi esercita la patria potestà e/o il titolare soggetto d’imposta  dovranno compilare apposita richiesta  su modello a disposizione presso le segreterie delle scuole  (allegato A vistato e timbrato dalle scuole di frequenza)accompagnato dall’autocertificazione relativa alle spese sostenute nell’a.s.2018/2019 (allegato B) , da attestato e certificazione ISEE riferita ai </w:t>
      </w:r>
      <w:r>
        <w:rPr>
          <w:rFonts w:cs="Courier New" w:ascii="Courier New" w:hAnsi="Courier New"/>
          <w:b/>
          <w:sz w:val="24"/>
          <w:u w:val="single"/>
        </w:rPr>
        <w:t>redditi anno 2017</w:t>
      </w:r>
      <w:r>
        <w:rPr>
          <w:rFonts w:cs="Courier New" w:ascii="Courier New" w:hAnsi="Courier New"/>
          <w:sz w:val="24"/>
        </w:rPr>
        <w:t xml:space="preserve"> e da copia del documento di riconoscimento del richied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In caso di attestazione ISEE </w:t>
      </w:r>
      <w:r>
        <w:rPr>
          <w:rFonts w:cs="Courier New" w:ascii="Courier New" w:hAnsi="Courier New"/>
          <w:b/>
          <w:sz w:val="24"/>
        </w:rPr>
        <w:t>pari a zero</w:t>
      </w:r>
      <w:r>
        <w:rPr>
          <w:rFonts w:cs="Courier New" w:ascii="Courier New" w:hAnsi="Courier New"/>
          <w:sz w:val="24"/>
        </w:rPr>
        <w:t xml:space="preserve"> è richiesto ai dichiaranti di attestare e quantificare, pena l’esclusione dal beneficio, le fonti e i mezzi dai quali il nucleo familiare ha tratto sostentamento con modalità analoghe a quelle stabilite per il reddito di cittadinanz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tranno accedere al beneficio anche gli alunni residenti a Monte di Procida ma frequentanti scuole di altre Regioni che non erogano loro detto benefici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I moduli, compilati e firmati, dovranno essere consegnati al Comune, Ufficio Istruzione, entro e non oltre il 28.12.2018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i fini dell’ammissione al beneficio il tetto minimo di spesa sostenuto nell’a.s. 2018/2019 è stabilito in € 51,6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domande incomplete o pervenute fuori termine non saranno prese in considerazion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’istruttoria delle domande seguirà graduatoria avverso la quale è possibile ricorrere, con nota indirizzata al Sindaco, entro gg. 5 dalla pubblicazione all’Albo Preto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oro che produrranno dichiarazioni non veritiere, accertate, saranno  denunciati all’Autorità giudiziaria  ed incorreranno nella revoca del beneficio eventualmente attribu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i,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cs="Courier New" w:ascii="Courier New" w:hAnsi="Courier New"/>
          <w:sz w:val="24"/>
        </w:rPr>
        <w:t>Il Funzionario Responsabil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d.ssa Giovanna Romeo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95pt;margin-top:0.2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4934407" r:id="rId1"/>
      </w:object>
    </w:r>
    <w:r>
      <w:rPr>
        <w:b/>
        <w:sz w:val="44"/>
      </w:rPr>
      <w:t>Comune  di     Monte  di Procida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Provincia di  Napoli 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0:00Z</dcterms:created>
  <dc:creator>ppp</dc:creator>
  <dc:description/>
  <cp:keywords/>
  <dc:language>en-US</dc:language>
  <cp:lastModifiedBy>Giovanna Romeo</cp:lastModifiedBy>
  <cp:lastPrinted>2018-10-09T13:06:00Z</cp:lastPrinted>
  <dcterms:modified xsi:type="dcterms:W3CDTF">2018-10-09T11:07:00Z</dcterms:modified>
  <cp:revision>6</cp:revision>
  <dc:subject/>
  <dc:title>Comune di Monte di Procida</dc:title>
</cp:coreProperties>
</file>